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«Отношение к труду» (Г. Абулкаирова, А. Аллагулов)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ределить уровень отнош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ладших школьник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труду, к выполнению трудовых поручений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 прочитаю вам 10 вопросов. Напротив каждого вопроса вы должны поставить знак: «+» – да, если вы полностью согласны; «-» – нет, если вы не согласны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?» – если вы не знаете или затрудняетесь дать ответ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Любишь ли ты убираться дома, в своей комнате?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Домашнее задание выполняешь каждый день?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Ты выполняешь поручения без помощи взрослых?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Нуждаешься ли ты в помощи старших, выполняя домашнее задание?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Активно ли ты принимаешь участие в школьных мероприятиях?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тараешься ли ты помочь взрослым?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омогаешь ли ты сверстникам, если им требуется помощь?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Как ты думаешь, все профессии важны?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Ты ждешь, когда тебе скажут, или сам выполняешь задание?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Ты внимательно слушаешь учителя во время занятий?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считайте, какие ответы: «+», «-» или «?» преобладают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претация результатов: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Если преобладают ответы «+» – высокий уровен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бенок очень трудолюбив, готов прийти на помощь, даже если его об этом не просят. Проявляет активную самостоятельность во всем, не боится трудностей, уважает труд старших, любит помогать другим.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Если преобладают ответы «?» – средний уровен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тов выполнять поручения, но только если его об этом просят, требует указаний и советов. Частично самостоятелен. К чужому труду относится с безразличием.</w:t>
      </w:r>
    </w:p>
    <w:p>
      <w:pPr>
        <w:pStyle w:val="Normal"/>
        <w:tabs>
          <w:tab w:val="clear" w:pos="708"/>
          <w:tab w:val="left" w:pos="5220" w:leader="none"/>
        </w:tabs>
        <w:spacing w:before="0" w:after="1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Если преобладают ответы «-» – низкий уровен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бенок не готов выполнять поручения самостоятельно, часто нуждается в помощи взрослых. Не всегда проявляются чувства ответственности, нет уважения к чужому труду и не помогает други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ru-RU"/>
      </w:rPr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ru-RU"/>
      </w:rPr>
      <w:drawing>
        <wp:inline distT="0" distB="0" distL="0" distR="0">
          <wp:extent cx="4400550" cy="3708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3:00Z</dcterms:created>
  <dc:creator>Худяков Алексей Андреевич</dc:creator>
  <dc:description/>
  <dc:language>en-US</dc:language>
  <cp:lastModifiedBy>gera4</cp:lastModifiedBy>
  <dcterms:modified xsi:type="dcterms:W3CDTF">2023-08-05T09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8BFD2C7854754906AB2176C189E04</vt:lpwstr>
  </property>
  <property fmtid="{D5CDD505-2E9C-101B-9397-08002B2CF9AE}" pid="3" name="KSOProductBuildVer">
    <vt:lpwstr>1049-11.2.0.11537</vt:lpwstr>
  </property>
</Properties>
</file>