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/>
      </w:pPr>
      <w:r>
        <w:rPr/>
        <w:t xml:space="preserve">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 учебного предмета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Ручной труд»</w:t>
      </w:r>
    </w:p>
    <w:p>
      <w:pPr>
        <w:pStyle w:val="Normal"/>
        <w:autoSpaceDE w:val="false"/>
        <w:jc w:val="center"/>
        <w:rPr/>
      </w:pPr>
      <w:r>
        <w:rPr>
          <w:color w:val="000000"/>
          <w:sz w:val="32"/>
          <w:szCs w:val="32"/>
        </w:rPr>
        <w:t xml:space="preserve"> </w:t>
      </w:r>
      <w:r>
        <w:rPr>
          <w:sz w:val="28"/>
          <w:szCs w:val="28"/>
        </w:rPr>
        <w:t>2 класс (вариант 1 АООП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3840" w:leader="none"/>
        </w:tabs>
        <w:ind w:firstLine="567"/>
        <w:jc w:val="both"/>
        <w:rPr/>
      </w:pPr>
      <w:r>
        <w:rPr/>
        <w:t xml:space="preserve">Рабочая программа по предмету «Ручной труд» </w:t>
      </w:r>
      <w:r>
        <w:rPr>
          <w:color w:val="000000"/>
        </w:rPr>
        <w:t>составлена в соответствии с требованиями ФГОС образования обучающихся с умственной отсталостью (интеллектуальными нарушениями) от 19.12.2014г. № 1599</w:t>
      </w:r>
      <w:r>
        <w:rPr>
          <w:b/>
          <w:i/>
          <w:color w:val="000000"/>
        </w:rPr>
        <w:t xml:space="preserve">  </w:t>
      </w:r>
      <w:r>
        <w:rPr>
          <w:color w:val="000000"/>
        </w:rPr>
        <w:t xml:space="preserve">и на основании адаптированной основной общеобразовательной программы для </w:t>
      </w:r>
      <w:r>
        <w:rPr>
          <w:bCs/>
          <w:color w:val="000000"/>
        </w:rPr>
        <w:t>обучающихся с легкой степенью умственной отсталости</w:t>
      </w:r>
      <w:r>
        <w:rPr>
          <w:color w:val="000000"/>
        </w:rPr>
        <w:t xml:space="preserve"> (интеллектуальными нарушениями) (вариант 1)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Рабочая программа ориентирована на использование учебника и рабочей тетради Л.А.Кузнецовой «Технология. Ручной труд» (2 класс) для общеобразовательных организаций, реализующих адаптированные основные общеобразовательные программы - М.: Просвещение, 2018 (ФГОС ОВЗ) и обеспечивает реализацию требований адаптированной основной общеобразовательной программы в предметной области  «Технология» в соответствии с требованиями ФГОС образования обучающихся с интеллектуальными нарушениями. </w:t>
      </w:r>
    </w:p>
    <w:p>
      <w:pPr>
        <w:pStyle w:val="Normal"/>
        <w:tabs>
          <w:tab w:val="clear" w:pos="708"/>
          <w:tab w:val="left" w:pos="3840" w:leader="none"/>
        </w:tabs>
        <w:ind w:firstLine="567"/>
        <w:jc w:val="both"/>
        <w:rPr/>
      </w:pPr>
      <w:r>
        <w:rPr/>
        <w:t>Ручному труду придаётся огромное значение в развитии ребёнка, так как в нём заложены неиссякаемые резервы развития его личности, благоприятные условия для его обучения и воспит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</w:rPr>
        <w:t xml:space="preserve">Основная </w:t>
      </w:r>
      <w:r>
        <w:rPr>
          <w:b/>
          <w:bCs/>
          <w:i/>
          <w:iCs/>
        </w:rPr>
        <w:t xml:space="preserve">цель </w:t>
      </w:r>
      <w:r>
        <w:rPr/>
        <w:t>изучения данного предмета заключается во всестороннем развитии личности учащегося с лёгкой степенью умственной отсталости (интеллектуальными нарушениями)  в процессе формирования трудовой культуры, развитие созидательных возможностей личности, творческих способностей, формирование мотивации успеха и достижений на основе предметно-преобразующей деятельности.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/>
        <w:t xml:space="preserve">Исходя из цели, курс «Ручной труд»  направлен на решение следующих </w:t>
      </w:r>
      <w:r>
        <w:rPr>
          <w:b/>
          <w:bCs/>
          <w:i/>
          <w:iCs/>
        </w:rPr>
        <w:t>задач: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Образовательных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формировать представления о материальной культуре как продукте творческой предметно-преобразующей деятельности человека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формировать представления о гармоничном единстве природного и рукотворного мира и о месте в нем человека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расширять культурный кругозор, обогащать знания о культурно-исторических традициях в мире вещей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расширять знания о материалах и их свойствах, технологиях использования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формировать практические  умения и навыки использования различных материалов в предметно-преобразующей деятельности.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Коррекционно-развивающих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развивать познавательные психические процессы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развивать умственную деятельность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развивать сенсомоторные процессы, руки, глазомера через формирование практических умений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развивать регулятивную структуру деятельности, включающей целеполагание, планирование, контроль и оценку действий и результатов деятельности в соответствии с поставленной целью.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Воспитательных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воспитывать и формировать интерес к разнообразным видам труда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воспитывать и формировать информационную культуру, развивать активность, целенаправленность, инициативность; развивать социально ценные качества личности.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ОБЩАЯ  ХАРАКТЕРИСТИКА  УЧЕБНОГО  ПРЕДМЕТА</w:t>
      </w:r>
    </w:p>
    <w:p>
      <w:pPr>
        <w:pStyle w:val="Normal"/>
        <w:autoSpaceDE w:val="false"/>
        <w:ind w:firstLine="567"/>
        <w:jc w:val="both"/>
        <w:rPr/>
      </w:pPr>
      <w:r>
        <w:rPr/>
        <w:t>Изучение данного предмета позволяет корригировать интеллектуальные и физические недостатки у обучающихся с лёгкой степенью отсталости (интеллектуальными нарушениями), с учётом их возрастных особенностей, путём систематического и целенаправленного совершенствования восприятия, формирования аналитико-синтетической деятельности, улучшения зрительной и двигательной координации, ручной моторики.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МЕСТО УЧЕБНОГО ПРЕДМЕТА  В УЧЕБНОМ ПЛАН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редмет «</w:t>
      </w:r>
      <w:r>
        <w:rPr/>
        <w:t>Ручной труд</w:t>
      </w:r>
      <w:r>
        <w:rPr>
          <w:color w:val="000000"/>
        </w:rPr>
        <w:t>» входит в предметную область «</w:t>
      </w:r>
      <w:r>
        <w:rPr/>
        <w:t>Технология</w:t>
      </w:r>
      <w:r>
        <w:rPr>
          <w:color w:val="000000"/>
        </w:rPr>
        <w:t xml:space="preserve">» и относится к обязательной части учебного плана. </w:t>
      </w:r>
    </w:p>
    <w:p>
      <w:pPr>
        <w:pStyle w:val="Normal"/>
        <w:autoSpaceDE w:val="false"/>
        <w:ind w:firstLine="567"/>
        <w:jc w:val="both"/>
        <w:rPr/>
      </w:pPr>
      <w:r>
        <w:rPr/>
        <w:t>На изучение предмета «Ручной труд» во 2 классе отводится 1 час в неделю, курс рассчитан на  34  часа (34 учебных недели).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едметные результаты АООП по ручному труду включают освоение обучающимися с легкой степенью умственной отсталости (интеллектуальными нарушениями) специфические умения, знания и навыки для данной предметной области. Предметные результаты обучающихся данной категории не являются основным критерием при принятии решения о его переводе в следующий класс, но рассматриваются как одна из составляющих при оценке итоговых достижени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АООП по ручному труду определяет два уровня овладения предметными результатами: минимальный и достаточный.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Предметные: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Минимальный уровень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знать правила организации рабочего места в зависимости от характера выполняемой работы, выполнять их с помощью учителя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знать названия некоторых поделочных материалов, называть их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знать правила техники безопасной работы с колющими и режущими инструментами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знать виды трудовых работ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знать основные приемы работы, выполнять их с помощью учителя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выполнять простые инструкции учителя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отвечать на простые вопросы с помощью учителя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знать названия инструментов, используемых на уроках ручного труда, показывать их, использовать с помощью учителя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анализировать объект, подлежащий изготовлению, подбирать материал, определять способы соединения деталей с помощью учителя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использовать в работе доступные материалы, конструировать из них с помощью учителя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оценивать свою работу с помощью учителя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осуществлять текущий самоконтроль выполняемых практических действий с помощью учителя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Достаточный уровень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знать правила организации рабочего места в зависимости от характера выполняемой работы, выполнять их с большей долей самостоятельности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знать названия некоторых поделочных материалов, называть их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знать виды трудовых работ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отвечать на простые вопросы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выполнять простые инструкции учителя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знать названия инструментов, используемых на уроках ручного труда, показывать и использовать их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знать основные приемы работы, выполнять их с помощью учителя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знать правила техники безопасной работы с колющими и разящими инструментами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анализировать объект, подлежащий изготовлению, подбираться материал, определять способы соединения деталей с помощью учителя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использовать в работе доступные материалы, конструировать из них с помощью учителя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оценивать свою работу с помощью учителя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осуществлять текущий самоконтроль выполняемых практических действий с помощью учителя.</w:t>
      </w:r>
    </w:p>
    <w:p>
      <w:pPr>
        <w:pStyle w:val="Normal"/>
        <w:autoSpaceDE w:val="false"/>
        <w:ind w:firstLine="567"/>
        <w:jc w:val="both"/>
        <w:rPr>
          <w:iCs/>
          <w:u w:val="single"/>
        </w:rPr>
      </w:pPr>
      <w:r>
        <w:rPr>
          <w:b/>
          <w:bCs/>
          <w:iCs/>
          <w:u w:val="single"/>
        </w:rPr>
        <w:t>Личностные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формирование представления о себе, собственных возможностях: умение рассказать о своих успехах и неудачах в трудовой деятельности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овладение начальными навыками адаптации в изменяющемся и развивающемся мире: уметь обратиться за помощью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формирование начальных навыков коммуникации и знакомство с принятыми нормами и ритуалами социального взаимодействия: умение отвечать на вопросы, вести диалог со сверстниками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 xml:space="preserve">формирование способности к принятию социального окружения, формирование умения определить свое место в нем: быть послушным, выполнять требования учителя, понимать важность труда; 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формирование социально значимых мотивов учебной деятельности: умение преодолевать возникающие трудности, признавать свои ошибки и исправлять их, уметь ладить с другими членами коллектива, соблюдать дисциплину на уроках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формирование навыков сотрудничества со взрослыми, сверстниками в разных социальных ситуациях: умение договариваться, идти на уступки, признавать вину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формирование эстетических потребностей, чувств; формировать нравственные установки и моральные нормы; уметь замечать красоту окружающего мира, уметь направлять собственную активность во благо себе и людям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 xml:space="preserve">формирование этических чувств, доброжелательности и эмоционально-нравственной отзывчивости, должного отношения к своим поступкам, оказывать посильную помощь одноклассникам; 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 xml:space="preserve">формирование элементарных навыков самообслуживания, умения довести начатое дело до конца, быть способным к коллективным формам деятельности; 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формирование установки на безопасный, здоровый образ жизни: соблюдение дисциплины на уроке, соблюдение режима труда и отдыха, соблюдение техники безопасности.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autoSpaceDE w:val="false"/>
        <w:ind w:firstLine="567"/>
        <w:jc w:val="both"/>
        <w:rPr/>
      </w:pPr>
      <w:r>
        <w:rPr/>
        <w:t>Учебно-тематическое планирование предмета «Ручной труд» во 2 классе включает в себя следующие разделы: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89"/>
        <w:gridCol w:w="1882"/>
      </w:tblGrid>
      <w:tr>
        <w:trPr>
          <w:trHeight w:val="454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№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</w:rPr>
              <w:t>Наименование раздела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Работа с пластилином/глиной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.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Работа с текстильными материалами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3.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Работа с металлом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.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Работа с природными материалами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5.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Работа с бумагой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6.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Комбинированные работы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 xml:space="preserve">                </w:t>
            </w:r>
            <w:r>
              <w:rPr>
                <w:b/>
                <w:sz w:val="25"/>
                <w:szCs w:val="25"/>
              </w:rPr>
              <w:t>Итого: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 xml:space="preserve">34 </w:t>
            </w:r>
            <w:r>
              <w:rPr>
                <w:b/>
                <w:sz w:val="25"/>
                <w:szCs w:val="25"/>
              </w:rPr>
              <w:t>ч.</w:t>
            </w:r>
          </w:p>
        </w:tc>
      </w:tr>
    </w:tbl>
    <w:p>
      <w:pPr>
        <w:pStyle w:val="Normal"/>
        <w:autoSpaceDE w:val="false"/>
        <w:ind w:left="21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 УЧЕБНОГО ПРЕДМЕТА «РУЧНОЙ ТРУД»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1.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ценочная деятельность (контрольный инструментарий)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2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АТЕРИАЛЬНО-ТЕХНИЧЕСКОЕ ОБЕСПЕЧЕНИЕ ОБРАЗОВАТЕЛЬНОЙ ДЕЯТЕЛЬНОСТИ</w:t>
      </w:r>
    </w:p>
    <w:p>
      <w:pPr>
        <w:pStyle w:val="Normal"/>
        <w:autoSpaceDE w:val="false"/>
        <w:ind w:firstLine="567"/>
        <w:rPr/>
      </w:pPr>
      <w:r>
        <w:rPr/>
        <w:t>-учебная зона кабинета, оснащённая необходимой школьной  мебелью.</w:t>
      </w:r>
    </w:p>
    <w:p>
      <w:pPr>
        <w:pStyle w:val="Normal"/>
        <w:autoSpaceDE w:val="false"/>
        <w:ind w:firstLine="567"/>
        <w:rPr/>
      </w:pPr>
      <w:r>
        <w:rPr/>
        <w:t>-зона отдыха для  обучающихся в классном помещении.</w:t>
      </w:r>
    </w:p>
    <w:p>
      <w:pPr>
        <w:pStyle w:val="Normal"/>
        <w:autoSpaceDE w:val="false"/>
        <w:ind w:firstLine="567"/>
        <w:rPr/>
      </w:pPr>
      <w:r>
        <w:rPr/>
        <w:t>-компьютер.</w:t>
      </w:r>
    </w:p>
    <w:p>
      <w:pPr>
        <w:pStyle w:val="Normal"/>
        <w:autoSpaceDE w:val="false"/>
        <w:ind w:firstLine="567"/>
        <w:rPr/>
      </w:pPr>
      <w:r>
        <w:rPr/>
        <w:t>-интерактивная  школьная  доска.</w:t>
      </w:r>
    </w:p>
    <w:p>
      <w:pPr>
        <w:pStyle w:val="Normal"/>
        <w:autoSpaceDE w:val="false"/>
        <w:ind w:firstLine="567"/>
        <w:rPr/>
      </w:pPr>
      <w:r>
        <w:rPr/>
        <w:t>-проектор.</w:t>
      </w:r>
    </w:p>
    <w:p>
      <w:pPr>
        <w:pStyle w:val="Normal"/>
        <w:autoSpaceDE w:val="false"/>
        <w:ind w:firstLine="567"/>
        <w:rPr/>
      </w:pPr>
      <w:r>
        <w:rPr/>
        <w:t>-компьютерные презентации.</w:t>
      </w:r>
    </w:p>
    <w:p>
      <w:pPr>
        <w:pStyle w:val="Normal"/>
        <w:autoSpaceDE w:val="false"/>
        <w:ind w:firstLine="567"/>
        <w:rPr/>
      </w:pPr>
      <w:r>
        <w:rPr/>
        <w:t>-комплекты сюжетных и предметных картинок.</w:t>
      </w:r>
    </w:p>
    <w:p>
      <w:pPr>
        <w:pStyle w:val="Normal"/>
        <w:autoSpaceDE w:val="false"/>
        <w:ind w:firstLine="567"/>
        <w:rPr/>
      </w:pPr>
      <w:r>
        <w:rPr/>
        <w:t>-демонстрационные таблиц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/>
      </w:pPr>
      <w:r>
        <w:rPr/>
        <w:t>-фрагменты аудио- и видеозаписе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/>
      </w:pPr>
      <w:r>
        <w:rPr>
          <w:b/>
          <w:bCs/>
        </w:rPr>
        <w:t xml:space="preserve">Календарно-тематическое планирование учебного предмета «Ручной труд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019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80"/>
        <w:gridCol w:w="825"/>
        <w:gridCol w:w="5812"/>
        <w:gridCol w:w="1701"/>
        <w:gridCol w:w="2366"/>
        <w:gridCol w:w="2345"/>
        <w:gridCol w:w="251"/>
      </w:tblGrid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и темы урок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Виды рабо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сновные понятия.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Методическое обеспечение урока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оррекционная работа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глиной и пластилином - 2 час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Лепка геометрических тел (куба, бруска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кладывание из брусков ворот, крепости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о свойствах пластилина, применение и назначение выполненных издел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ы подготовки пластического материала к работе: подогрев и разминание пластилина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накомство с приёмами  работы с пластилином (разминание, скатывание, растягивание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структаж по ТБ при работе с пластилином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готовление кубиков и брусков разного размера с применением различных приёмов работы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ывание из вылепленных деталей (брусков) ворот, крепости по образцу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оценка работ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к, пластичность. Брус, куб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та, крепость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еометрические фигуры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ы фигур из пластилина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слухового и зрительного внимания; мыслительных операций: анализ, сравнение, мелкой моторики рук, пространственной ориентировки; активизация словаря.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Лепка столярных инструментов, имеющих прямоугольную форму (молоток)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о свойствах пластилин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торение приёмов работы с пластилином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нализ образца  и сравнение его с инструменто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бращения с пластилином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оделки по образцу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о профессии столяр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нструменты, молоток, рубанок.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разцы инструменто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разцы инструментов из пластилина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зрительного восприятия, мелкой моторики рук, умения ориентироваться в задании, самоконтроля;  активизация словаря.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4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с природными материалами – 3 час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отовка природных материалов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еседа об осени: созревании плодов, семян, пожелтении листьев, цветении  цветов. Рассматривание на школьном участке деревьев, цветов, их  называние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бор природного материала. Беседа о свойствах природных материалов (хрупкость, ломкость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Знакомство с правилами хранения, высушивания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накомство с видами природных материалов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чего места при работе  с природными материалам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«С какого дерева листок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родный материал: листья, плоды, семена, кора деревьев, перья птиц, цветы, веточки деревьев.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кеты для семян. Мешочки для плодов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зрительного, слухового и тактильного восприятия; воображения; наблюдательности; умения планировать свою деятельность.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ставление предметной аппликации из засушенных листьев на плотной подложке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об инструментах, используемых при работе с природными материалам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аж по правилам по ТБ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образц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работы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оделки с учителе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ь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ожка.</w:t>
            </w:r>
            <w:r>
              <w:rPr>
                <w:sz w:val="22"/>
                <w:szCs w:val="22"/>
              </w:rPr>
              <w:t xml:space="preserve"> Хрупкость, ломкость, прочность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разец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хие листья, клей, картон для подложки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зрительного восприятия, </w:t>
            </w:r>
            <w:r>
              <w:rPr>
                <w:sz w:val="22"/>
                <w:szCs w:val="22"/>
              </w:rPr>
              <w:t xml:space="preserve">воображения; </w:t>
            </w:r>
            <w:r>
              <w:rPr>
                <w:color w:val="000000"/>
                <w:sz w:val="22"/>
                <w:szCs w:val="22"/>
              </w:rPr>
              <w:t xml:space="preserve">ориентирования на плоскости, мелкой моторики; </w:t>
            </w:r>
            <w:r>
              <w:rPr>
                <w:sz w:val="22"/>
                <w:szCs w:val="22"/>
              </w:rPr>
              <w:t>умения планировать свою деятельность.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сюжетной композиции из природного материала по образцу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по сюжетной картинке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образца по вопросам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ование по вопросам учителя.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аж по правилам ТБ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оделки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анализ выполненных работ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ь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ец работы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ие листья, травинки, семена, клей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н для подложк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рительного, слухового и тактильного восприятия; воображения; мелкой моторики; наблюдательности; умения планировать свою деятельность.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4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бинированные работы – 2 час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Аппликация из пластилина, крупы, листьев деревьев. «Гриб»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седа о грибах с использованием рисунков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образцов в совместной беседе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работы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торение приёмов работы с пластилином (отщипывание, размазывание)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аж по ТБ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практическая работа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оценка работ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, ножка, шапка.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ец издели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с грибам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упа, осенние листья деревьев, пластилин, картон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воображения, зрительного восприятия, представления, развитие мыслительных операций: анализ, сравнение, развитие  самоконтроля.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Аппликация из бумаги, пластилина, семечек. «Подсолнух»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о растительном мир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приёма размазывания пластилин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образца в совместной бесед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аж по ТБ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учащихс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оценка работ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олнух, семечки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а «Подсолнух»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ец изделия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чки, пластилин, бумага, картон, клей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зрительного восприятия, мыслительных операций: анализ, сравнение, мелкой моторики рук, развитие умения ориентироваться в задании.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4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бота с бумагой -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b/>
                <w:bCs/>
                <w:color w:val="000000"/>
                <w:sz w:val="22"/>
                <w:szCs w:val="22"/>
              </w:rPr>
              <w:t>час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Аппликация из обрывных кусочков бумаги. «Рыба»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водная беседа о бумаге (из чего, как изготавливают, когда и где изобрели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о свойствах бумаги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чего места при  работе с бумагой и клеем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образца в беседе.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ланирование последовательности операций с использованием технологической карты.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аж по ТБ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ы.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абот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хнологическая карта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ывание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ец поделк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ая бумаг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 белой бумаги с контуром рыбы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умения наблюдать, сравнивать и анализировать,  развитие зрительного восприятия, развитие мелкой моторики рук.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 из мятой бумаги по образцу. «Дерево осенью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седа о сезонных изменениях в природе, состоянии деревьев в разные времена года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зготовление аппликации из мятой бумаги по образцу. Закрепление навыков сминания бумаги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структаж по правилам безопасной работы с ножницам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воение приёмов резания бумаги ножницами по прямым линиям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 работы с помощью учител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рево, осень, аппликация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жницы, клей, картон, цветная бумага, простые карандаши,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зрительного восприятия, умения ориентироваться на плоскости бумаги, развитие мелкой моторики рук.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4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с металлом – 2 час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 рыбки из фольги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фольгой. Рассказ учителя о фольг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чего места при работе с фольгой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образц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учение приёмам работы с алюминиевой фольгой (сгибание, сминание, сжимание, скручивание, скатывание, разрывание)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аж по Т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амостоятельная работа детей по изготовлению игрушк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льга. Сгибание, сминание, сжимание, скручивание, скатывание, разрывани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бразец игрушки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зрительного и слухового внимания; мелкой моторики рук, умения ориентироваться в задании, самоконтроля;  активизация словаря.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зготовление бус из фольги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чего места при  работе с фольгой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образц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 приёмов работы с фольгой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аж по ТБ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детей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бус из фольг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минание, разрывание.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бразец бус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зрительного, слухового и тактильного восприятия, пространственного мышления; мелкой моторики рук.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4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с природными материалами - 2 час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о образцу из еловой шишки, пластилина, засушенных листьев. «Сова»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седа о растительном и животном мире (хвойные деревья, сова)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образц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торение приёмов работы с  природными материалам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аж по ТБ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по образцу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и оценка работ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а. Голова. Крылья. Клюв. Еловая шишка.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разец фигурки совы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с  совой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мыслительных операций (сравнение, анализ, синтез), развитие мелкой моторики рук.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 из желудей, палочек, перьев и тростниковой травы. «Птички в гнезде»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о повадках птиц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 анализ образца птички в гнезд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работы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аж по ТБ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ы с помощью учител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нездо. Вьёт. Тростниковая трава.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с птичкам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ец птички в гнезде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лухового и зрительного восприятия, развитие мыслительных операций (сравнение, анализ,  синтез).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4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бинированные работы – 3 час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лоских ёлочных игрушек, украшенных аппликацией из бумаги и ваты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онятием «шаблон», правилами работы с ним. Беседа о вате (свойствах: скручивается, разрывается, скатывается; применении)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 анализ  образц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анирование работы. Показ приёмов работы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аж по ТБ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тка и резание бумаги и картона с использованием шаблонов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Анализ и оценка работ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блон, Дед Мороз, Новый год, ёлка, ёлочные игрушки.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разец издели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ая бумага, клей, вата, ножницы, шаблоны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воображения, развитие мышления (сравнение, анализ, конкретизация, синтез); развитие мелкой моторики рук.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пликация из бумаги, пластилина, фольги. «Новогодняя ёлка»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 приёмов прикрепления деталей на лист картон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работы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аж по ТБ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ые работы детей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оценка работ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год, ёлка, ёлочные игрушки.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ец издели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ая бумага, клей, вата, ножницы, фольга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воображения; развитие слухового, зрительного и тактильного восприятия; развитие мелкой моторики рук.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аппликации по образцу из картона, ваты, манки. «Белые медведи»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седа о животном мире (белые медведи, бурые медведи)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образц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торение правил работы с различными материалам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аж по ТБ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по образцу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и оценка работ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елые медведи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«Белые медведи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ец поделк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н, белая бумага, клей, вата, манная крупа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зрительного восприятия, мыслительных операций: анализ, сравнение, мелкой моторики рук, развитие воображения.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4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с текстильными материалами - 2 час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ьё по проколам (вертикальным, горизонтальным и наклонным линиям, треугольник, квадрат, круг)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рабочего места. Правила безопасной работы.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ление приемов вдевания нитки в иглу и закрепление нитки повторением двух-трех стежков на одном месте.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Шитье по проколам приемом «игла вверх-вниз» по намеченным линиям </w:t>
            </w:r>
            <w:r>
              <w:rPr>
                <w:sz w:val="22"/>
                <w:szCs w:val="22"/>
              </w:rPr>
              <w:t>(вертикальным, горизонтальным и наклонным линиям, треугольник, квадрат, круг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ки, игла, ушко, игольница, стежки, ножницы.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лки, нитки, шаблоны. Образцы изделий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зрительного внимания, развитие пространственной ориентации; развитие мелкой моторики рук.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шивание пуговиц с 2-мя сквозными отверстиями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ная беседа о значении пуговиц, цвете, форм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образца по вопросам учител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ТБ при работе с иглой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оследовательности пришивания пуговиц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ы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абот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говица, отверстие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говицы различных размеров, нитки, игла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зрительного восприятия, мыслительных операций: анализ, сравнение; развитие умения ориентироваться в последовательности выполнения  задания.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4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с глиной и пластилином - 3 час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Лепка с натуры предметов цилиндрической формы. «Стакан, кружка»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Беседа о геометрических телах и фигурах, цилиндрической форме предметов.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образца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торение приёмов работы с пластилином (разминание, отщипывание, раскатывание, сплющивание, примазывание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анирование работы в беседе по вопросам учителя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аж по ТБ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задания.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и анализ работ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кан, кружка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линдр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ание, отщипывание, раскатывание, сплющивание, примазывание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еометрические фигуры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жка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лин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зрительного восприятия, мыслительных операций: анализ, сравнение, мелкой моторики рук, развитие воображени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Лепка с натуры предметов конической формы. «Цветочный горшок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седа о свойствах материалов, о предметах цилиндрической и конической формы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нализ натуральных предметов.  Планирование последовательности выполнения работы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аж по Т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учение приемам изготовления предметов конической формы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оценка работ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ус, цветочный горшок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нус, ведерко, пластилин, подкладные доски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зрительной памяти, навыков  анализа, воображения, мелкой моторики рук.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композиции из пластилина к сказке «Колобок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Ель», «Пень», «Колобок»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 м/ф «Колобок». Герои сказки. Беседа по содержанию. Рассматривание иллюстраций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торение приёмов работы с пластилином  (разминание, отщипывание, раскатывание, скатывание, расплющивание, прищипывание) и инструментам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Анализ образца и сравнение его с игрушкой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аж по Т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зготовление композиции с помощью учител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оценка работ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ень. Разминание, отщипывание, раскатывание, скатывание, расплющивание, прищипывание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жетные картинк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ехнологическая карта изготовления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звитие зрительного внимания, развитие мыслительных операций (сравнение, анализ, синтез), развитие мелкой моторики рук. 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4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бота с металлом -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3 </w:t>
            </w:r>
            <w:r>
              <w:rPr>
                <w:b/>
                <w:bCs/>
                <w:color w:val="000000"/>
                <w:sz w:val="22"/>
                <w:szCs w:val="22"/>
              </w:rPr>
              <w:t>час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цепочки из проволоки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водная беседа о проволоке с демонстрацией её свойств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чего места  при работе с проволокой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структаж по ТБ при работе с проволокой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учение приёму наматывания проволоки на карандаш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работы с частичной помощью учител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единение деталей в цепь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абот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оволока. Наматывание.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Образец изделия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зрительного, слухового и тактильного восприятия; развитие пространственного мышления; развитие мелкой моторики рук.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зготовление контуров геометрических фигур из проволоки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чего места при  работе с проволокой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образц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приёмам работы с проволокой (сгибание,  сгибание под прямым углом, сгибание в кольцо)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оценка работ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олока. Сгибание.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разцы геометрических фигур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зрительного, слухового и тактильного восприятия; развитие пространственного мышления; развитие мелкой моторики рук.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зготовление декоративных фигурок из проволоки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чего места при  работе с проволокой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образц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аж по Т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боты с проволокой (сгибание,  сгибание под прямым углом, сгибание в кольцо, сгибание волной, в спираль)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дете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оценка работ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оволока. Сгибание.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бразец фигурки животного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зрительного восприятия, долговременной памяти,  развитие мыслительных операций: анализ, сравнение, развитие мелкой моторики рук.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4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бота с бумагой -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3 </w:t>
            </w:r>
            <w:r>
              <w:rPr>
                <w:b/>
                <w:bCs/>
                <w:color w:val="000000"/>
                <w:sz w:val="22"/>
                <w:szCs w:val="22"/>
              </w:rPr>
              <w:t>час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зготовление закладки сложной конфигурации  из картона и цветной бумаги по образцу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вторение приемов резания по линиям разметки предметов сложной конфигурации на образцах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аж по правилам ТБ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образца издели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ланирование работы  по технологической  карте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учение приемам рациональной  разметки по ходу выполнения работы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ый анализ и оценка поделок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ладка, картон, разметк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ппликация.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н, цветная бумага, клей, ножницы,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зрительного восприятия, долговременной памяти,  развитие мыслительных операций: анализ, сравнение, развитие мелкой моторики рук.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открытки с аппликацией из скатанной бумаг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казочный цветок»»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чего места при работе с бумагой и картоном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ление знаний о праздниках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образц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изготовлению поздравительной открытки по образцу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 приёмов скатывания и сминания бумаг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амостоятельное выполнение работы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готовых работ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ппликация. Обрывание. Отрывание. Разрывание.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но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ртон, бумага,  клей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зрительного внимания; развитие зрительно-пространственной ориентации; развитие мелкой моторики рук.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зготовление панно из кусочков оторванной бумаги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чего мест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образц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каз приёмов обрывания бумаги: отрывание мелких кусочков от листа бумаги, обрывание по контуру, разрывание бумаги по линии сгиб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нно. Скатывание. Сминание.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ртон, бумаг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нно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зрительной памяти; развитие мелкой моторики рук.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4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с текстильными материалами - 3 час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зготовление ягод из связанных пучков ниток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чего места при работе с текстильными материалам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 образц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ланирование последовательности изготовления стилизованных ягод из связанных пучков нитей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работы с частичной помощью учител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учок. Связывание.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ец издели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итки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зрительного и слухового восприятия; развитие мелкой моторики  рук.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стилизованных фигур человека. «Мальчик»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нализ образцов, изготовленных способом наматывания ниток на основу и связывания в пучок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анирование последовательности изготовления фигурк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приёмам наматывания ниток и перевязыванию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ы с помощью учител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Мальчик, наматывание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разец фигурки мальчика из ниток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воображения, зрительного восприятия, представления, мыслительных операций; мелкой моторики рук, самоконтроля.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стилизованных фигурок человека. «Девочка»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" w:hanging="0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Анализ образцов, изготовленных способом наматывания ниток на основу. </w:t>
            </w:r>
          </w:p>
          <w:p>
            <w:pPr>
              <w:pStyle w:val="Normal"/>
              <w:autoSpaceDE w:val="false"/>
              <w:ind w:right="17" w:hanging="0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Планирование последовательности изготовления фигурки.</w:t>
            </w:r>
          </w:p>
          <w:p>
            <w:pPr>
              <w:pStyle w:val="Normal"/>
              <w:autoSpaceDE w:val="false"/>
              <w:ind w:right="17" w:hanging="0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Обучение приёмам наматывания ниток и перевязыванию.</w:t>
            </w:r>
          </w:p>
          <w:p>
            <w:pPr>
              <w:pStyle w:val="Normal"/>
              <w:autoSpaceDE w:val="false"/>
              <w:ind w:right="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Закрепление ранее изученных приёмов работы с ниткам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евочка. Наматывание. Связывание.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разец фигурки девочки из ниток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ображения, зрительного восприятия, представления, мыслительных операций; мелкой моторики рук, самоконтроля.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бинированные работы - 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час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омпозиции из бумаги, пластилина. «Бабочка на цветочной поляне»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о животном и растительном мире (бабочки, цветы). Рассматривание иллюстраций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торение приёмов работы с пластилином  (разминание, отщипывание, раскатывание, скатывание, расплющивание, прищипывание) и инструментам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образца и сравнение его с иллюстрациями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аж по Т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зготовление композиции с помощью учител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оценка работ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абочка. Шаблон.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ец изделия. Картинки с изображением бабочек на поляне. Картон, пластилин, бумага, ножницы, карандаш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наблюдательности, воображения, умения ориентироваться в пространстве.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 из бумаги, ниток, крупы. «Весенняя поляна»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седа о сезонных изменениях в природе, состоянии природы в разные времена год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рабочего места  при работе с различными материалам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приемов наматывания ниток и разрезания их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аж по Т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зготовление композиции с помощью учителя «весенняя поляна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оценка работ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снежник, проталина. 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умага, ножницы, нитки, крупа. </w:t>
            </w:r>
            <w:r>
              <w:rPr>
                <w:sz w:val="22"/>
                <w:szCs w:val="22"/>
              </w:rPr>
              <w:t>Образцы изделий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зрительного внимания; развитие зрительно-пространственной ориентации; развитие мелкой моторики рук.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зготовление  пчёлки на цветке с использованием картона, бумаги, пластилина, пластиковой бутылки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о пчёлах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образца с выделением деталей издели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лана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структаж по ТБ при  работе с ножницам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готовых работ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чёлка. Цветок. Пластиковая бутылка.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ец издели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с пчелой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овая бутылк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ожницы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зрительного и слухового восприятия; развитие памяти; развитие мелкой моторики рук.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лективная работа «Здравствуй, лето!»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" w:hanging="0"/>
              <w:rPr/>
            </w:pPr>
            <w:r>
              <w:rPr>
                <w:color w:val="000000"/>
                <w:sz w:val="22"/>
                <w:szCs w:val="22"/>
              </w:rPr>
              <w:t>Беседа о лете, каникулах. Составление краткого рассказа об элементах ле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рабочего места при работе с бумагой и нитками.</w:t>
            </w:r>
          </w:p>
          <w:p>
            <w:pPr>
              <w:pStyle w:val="Normal"/>
              <w:autoSpaceDE w:val="false"/>
              <w:ind w:right="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лана работы.</w:t>
            </w:r>
          </w:p>
          <w:p>
            <w:pPr>
              <w:pStyle w:val="Normal"/>
              <w:autoSpaceDE w:val="false"/>
              <w:ind w:right="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заданий по бригадам.</w:t>
            </w:r>
          </w:p>
          <w:p>
            <w:pPr>
              <w:pStyle w:val="Normal"/>
              <w:autoSpaceDE w:val="false"/>
              <w:ind w:right="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аж по ТБ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оллективного  труда.</w:t>
            </w:r>
          </w:p>
          <w:p>
            <w:pPr>
              <w:pStyle w:val="Normal"/>
              <w:autoSpaceDE w:val="false"/>
              <w:ind w:right="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коллективной работы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аж, нитки, бумага.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умага, ножницы. </w:t>
            </w:r>
            <w:r>
              <w:rPr>
                <w:sz w:val="22"/>
                <w:szCs w:val="22"/>
              </w:rPr>
              <w:t>Образцы изделий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зрительного, слухового и тактильного восприятия, пространственной ориентации на листе бумаги; мелкой моторики рук, воображения.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397" w:top="567" w:footer="397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autoSpaceDE w:val="false"/>
        <w:ind w:firstLine="567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ЦЕНОЧНАЯ ДЕЯТЕЛЬНОСТЬ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КОНТРОЛЬНЫЙ ИНСТРУМЕНТАРИЙ)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C27"/>
          <w:color w:val="000000"/>
        </w:rPr>
        <w:t xml:space="preserve">Контроль и проверка результатов обучения, является обязательным компонентом процесса обучения. Контроль </w:t>
      </w:r>
      <w:r>
        <w:rPr>
          <w:color w:val="000000"/>
        </w:rPr>
        <w:t>по предмету «</w:t>
      </w:r>
      <w:r>
        <w:rPr/>
        <w:t>Ручной труд</w:t>
      </w:r>
      <w:r>
        <w:rPr>
          <w:color w:val="000000"/>
        </w:rPr>
        <w:t xml:space="preserve">» </w:t>
      </w:r>
      <w:r>
        <w:rPr>
          <w:rStyle w:val="C27"/>
          <w:color w:val="000000"/>
        </w:rPr>
        <w:t xml:space="preserve">позволяет </w:t>
      </w:r>
      <w:r>
        <w:rPr>
          <w:color w:val="000000"/>
        </w:rPr>
        <w:t xml:space="preserve">отслеживать результаты </w:t>
      </w:r>
      <w:r>
        <w:rPr>
          <w:rStyle w:val="C27"/>
          <w:color w:val="000000"/>
        </w:rPr>
        <w:t xml:space="preserve">эффективности освоения </w:t>
      </w:r>
      <w:r>
        <w:rPr>
          <w:color w:val="000000"/>
        </w:rPr>
        <w:t>программы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 </w:t>
      </w:r>
      <w:r>
        <w:rPr/>
        <w:t xml:space="preserve">Контрольный инструментарий для оценки планируемых результатов освоения учебного предмета «Ручной труд» включает: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материалы практических работ на каждом уроке;</w:t>
      </w:r>
    </w:p>
    <w:p>
      <w:pPr>
        <w:pStyle w:val="Style20"/>
        <w:numPr>
          <w:ilvl w:val="0"/>
          <w:numId w:val="2"/>
        </w:numPr>
        <w:spacing w:before="0" w:after="0"/>
        <w:ind w:left="0" w:firstLine="567"/>
        <w:rPr/>
      </w:pPr>
      <w:r>
        <w:rPr/>
        <w:t>самостоятельные практические работы;</w:t>
      </w:r>
    </w:p>
    <w:p>
      <w:pPr>
        <w:pStyle w:val="Style20"/>
        <w:numPr>
          <w:ilvl w:val="0"/>
          <w:numId w:val="2"/>
        </w:numPr>
        <w:spacing w:before="0" w:after="0"/>
        <w:ind w:left="0" w:firstLine="567"/>
        <w:rPr/>
      </w:pPr>
      <w:r>
        <w:rPr/>
        <w:t>мониторинг  трудовых навыков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Оценочная деятельность учащихся осуществляется </w:t>
      </w:r>
      <w:r>
        <w:rPr/>
        <w:t xml:space="preserve">на каждом уроке </w:t>
      </w:r>
      <w:r>
        <w:rPr>
          <w:rStyle w:val="C2"/>
        </w:rPr>
        <w:t>по результатам выполнения практических заданий</w:t>
      </w:r>
      <w:r>
        <w:rPr>
          <w:rFonts w:eastAsia="SimSun;宋体"/>
          <w:kern w:val="2"/>
          <w:lang w:eastAsia="hi-IN" w:bidi="hi-IN"/>
        </w:rPr>
        <w:t>.</w:t>
      </w:r>
    </w:p>
    <w:p>
      <w:pPr>
        <w:pStyle w:val="Normal"/>
        <w:ind w:firstLine="567"/>
        <w:jc w:val="both"/>
        <w:rPr/>
      </w:pPr>
      <w:r>
        <w:rPr/>
        <w:t>Самостоятельные практические работы проводятся по 2 видам работы: работа с бумагой и картоном, работа с текстильными материалами. Практические работы с проволокой, древесиной, металлоконструктором и природным материалом проводить нецелесообразно в силу психофизических особенностей умственно отсталых детей и незначительного количества часов по данным темам.</w:t>
      </w:r>
    </w:p>
    <w:p>
      <w:pPr>
        <w:pStyle w:val="Normal"/>
        <w:ind w:firstLine="567"/>
        <w:jc w:val="both"/>
        <w:rPr/>
      </w:pPr>
      <w:r>
        <w:rPr/>
        <w:t>В силу психофизиологических особенностей детей с умственной отсталостью, в качестве самостоятельной работы предлагается задание на точное повторение образца. Каждый ученик получает пакет с набором необходимых материалов для работы. Учитель показывает детям готовый образец, а затем схемы поэтапного изготовления изделия. Работы выполняются полностью самостоятельно без коллективного анализа и планирования. Ученик должен самостоятельно провести анализ образца и последовательно выполнить каждый этап изготовления изделия. Сравнить свое изделие с образцом и оценить его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ажным условием успешного усвоения программного материала является диагностическая работа, которая направлена на выявление уровня овладения необходимыми умениями и навыками учебного предмета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>Мониторинг осуществляется 2 раза в год - в начале и в конце учебного периода (ноябрь, апрель), на основе диагностики знаний и умений обучающихся и включает:</w:t>
      </w:r>
    </w:p>
    <w:p>
      <w:pPr>
        <w:pStyle w:val="TextBody"/>
        <w:numPr>
          <w:ilvl w:val="0"/>
          <w:numId w:val="1"/>
        </w:numPr>
        <w:ind w:left="0" w:firstLine="567"/>
        <w:rPr>
          <w:sz w:val="24"/>
        </w:rPr>
      </w:pPr>
      <w:r>
        <w:rPr>
          <w:sz w:val="24"/>
        </w:rPr>
        <w:t xml:space="preserve">владение способами разметки изделия на заготовке (ориентироваться на листе бумаги с разъясняющей помощью учителя; разметка деталей по шаблону; разметка деталей с помощью измерительной линейки; разметка деталей на ткани);  </w:t>
      </w:r>
    </w:p>
    <w:p>
      <w:pPr>
        <w:pStyle w:val="TextBody"/>
        <w:numPr>
          <w:ilvl w:val="0"/>
          <w:numId w:val="1"/>
        </w:numPr>
        <w:ind w:left="0" w:firstLine="567"/>
        <w:rPr>
          <w:sz w:val="24"/>
        </w:rPr>
      </w:pPr>
      <w:r>
        <w:rPr>
          <w:sz w:val="24"/>
        </w:rPr>
        <w:t xml:space="preserve">владение приемами выделения деталей из заготовки  (резание ножницами по прямой, кривой; разрывание по линии сгиба, по линии разметке; рациональное использование приёмов вырезания); </w:t>
      </w:r>
    </w:p>
    <w:p>
      <w:pPr>
        <w:pStyle w:val="TextBody"/>
        <w:numPr>
          <w:ilvl w:val="0"/>
          <w:numId w:val="1"/>
        </w:numPr>
        <w:ind w:left="0" w:firstLine="567"/>
        <w:rPr>
          <w:sz w:val="24"/>
        </w:rPr>
      </w:pPr>
      <w:r>
        <w:rPr>
          <w:sz w:val="24"/>
        </w:rPr>
        <w:t xml:space="preserve">владение приемом анализировать образец (материал, названия и технологические свойства материалов; наличие деталей; форма деталей; цвет деталей; взаимное расположение предметов); </w:t>
      </w:r>
    </w:p>
    <w:p>
      <w:pPr>
        <w:pStyle w:val="TextBody"/>
        <w:numPr>
          <w:ilvl w:val="0"/>
          <w:numId w:val="1"/>
        </w:numPr>
        <w:ind w:left="0" w:firstLine="567"/>
        <w:rPr>
          <w:sz w:val="24"/>
        </w:rPr>
      </w:pPr>
      <w:r>
        <w:rPr>
          <w:sz w:val="24"/>
        </w:rPr>
        <w:t xml:space="preserve">владение умениями выполнять  изделие  по показу; </w:t>
      </w:r>
    </w:p>
    <w:p>
      <w:pPr>
        <w:pStyle w:val="TextBody"/>
        <w:numPr>
          <w:ilvl w:val="0"/>
          <w:numId w:val="1"/>
        </w:numPr>
        <w:ind w:left="0" w:firstLine="567"/>
        <w:rPr>
          <w:sz w:val="24"/>
        </w:rPr>
      </w:pPr>
      <w:r>
        <w:rPr>
          <w:sz w:val="24"/>
        </w:rPr>
        <w:t xml:space="preserve">владение способами сборки изделия (склеивание деталей;  наклеивание деталей на основу; сшивание деталей строчной прямого / косого стежка); </w:t>
      </w:r>
    </w:p>
    <w:p>
      <w:pPr>
        <w:pStyle w:val="TextBody"/>
        <w:numPr>
          <w:ilvl w:val="0"/>
          <w:numId w:val="1"/>
        </w:numPr>
        <w:ind w:left="0" w:firstLine="567"/>
        <w:rPr>
          <w:sz w:val="24"/>
        </w:rPr>
      </w:pPr>
      <w:r>
        <w:rPr>
          <w:sz w:val="24"/>
        </w:rPr>
        <w:t xml:space="preserve">владение приемом сравнения качества выполненной работы с образцом (соответствие изготовленного изделия образцу; качество выполнения технологических операций и приемов); </w:t>
      </w:r>
    </w:p>
    <w:p>
      <w:pPr>
        <w:pStyle w:val="TextBody"/>
        <w:numPr>
          <w:ilvl w:val="0"/>
          <w:numId w:val="1"/>
        </w:numPr>
        <w:ind w:left="0" w:firstLine="567"/>
        <w:rPr>
          <w:sz w:val="24"/>
        </w:rPr>
      </w:pPr>
      <w:r>
        <w:rPr>
          <w:sz w:val="24"/>
        </w:rPr>
        <w:t xml:space="preserve">владение навыками самоорганизации (при подготовке рабочего места; при уборке рабочего места); </w:t>
      </w:r>
    </w:p>
    <w:p>
      <w:pPr>
        <w:pStyle w:val="TextBody"/>
        <w:numPr>
          <w:ilvl w:val="0"/>
          <w:numId w:val="1"/>
        </w:numPr>
        <w:ind w:left="0" w:firstLine="567"/>
        <w:rPr>
          <w:sz w:val="24"/>
        </w:rPr>
      </w:pPr>
      <w:r>
        <w:rPr>
          <w:sz w:val="24"/>
        </w:rPr>
        <w:t xml:space="preserve">владение умением работать с информацией (работа с текстом учебника; чтение несложных чертежей); </w:t>
      </w:r>
    </w:p>
    <w:p>
      <w:pPr>
        <w:pStyle w:val="TextBody"/>
        <w:numPr>
          <w:ilvl w:val="0"/>
          <w:numId w:val="1"/>
        </w:numPr>
        <w:ind w:left="0" w:firstLine="567"/>
        <w:rPr>
          <w:sz w:val="24"/>
        </w:rPr>
      </w:pPr>
      <w:r>
        <w:rPr>
          <w:sz w:val="24"/>
        </w:rPr>
        <w:t xml:space="preserve">соблюдение правил техники безопасности (названия и назначение инструментов, указанных в программе; ТБ с используемыми  инструментами);  </w:t>
      </w:r>
    </w:p>
    <w:p>
      <w:pPr>
        <w:pStyle w:val="TextBody"/>
        <w:numPr>
          <w:ilvl w:val="0"/>
          <w:numId w:val="1"/>
        </w:numPr>
        <w:ind w:left="0" w:firstLine="567"/>
        <w:rPr>
          <w:sz w:val="24"/>
        </w:rPr>
      </w:pPr>
      <w:r>
        <w:rPr>
          <w:sz w:val="24"/>
        </w:rPr>
        <w:t>владение приемом планирования  предстоящей работы с опорой на образец изделия (определять этапы выполнения работы с помощью картинного плана)</w:t>
      </w:r>
    </w:p>
    <w:p>
      <w:pPr>
        <w:pStyle w:val="Normal"/>
        <w:keepNext w:val="true"/>
        <w:autoSpaceDE w:val="false"/>
        <w:ind w:firstLine="567"/>
        <w:jc w:val="center"/>
        <w:rPr/>
      </w:pPr>
      <w:r>
        <w:rPr>
          <w:b/>
          <w:bCs/>
          <w:color w:val="000000"/>
        </w:rPr>
        <w:t xml:space="preserve">Система оценки достижения обучающимися планируемых результатов </w:t>
      </w:r>
      <w:r>
        <w:rPr>
          <w:b/>
          <w:bCs/>
        </w:rPr>
        <w:t>Система оценки достижения обучающимися планируемых результатов освоения адаптированной основной общеобразовательной программы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 результаты:</w:t>
      </w:r>
    </w:p>
    <w:p>
      <w:pPr>
        <w:pStyle w:val="Normal"/>
        <w:autoSpaceDE w:val="false"/>
        <w:ind w:firstLine="567"/>
        <w:jc w:val="both"/>
        <w:rPr/>
      </w:pPr>
      <w:r>
        <w:rPr/>
        <w:t>Предметные результаты характеризуют достижения обучающихся в овладении ими содержанием каждой предметной области, усвоении знаний и умений, способности применять их в практической деятельност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ценка предметных результатов начинается со второго полугодия II-го класса.</w:t>
      </w:r>
    </w:p>
    <w:p>
      <w:pPr>
        <w:pStyle w:val="Normal"/>
        <w:autoSpaceDE w:val="false"/>
        <w:ind w:firstLine="567"/>
        <w:jc w:val="both"/>
        <w:rPr/>
      </w:pPr>
      <w:r>
        <w:rPr/>
        <w:t>В течение первого полугодия 2-го класса целесообразно всячески поощрять и стимулировать работу учеников, используя только качественную оценку: «верно», «частично верно», «неверно».</w:t>
      </w:r>
    </w:p>
    <w:p>
      <w:pPr>
        <w:pStyle w:val="Normal"/>
        <w:autoSpaceDE w:val="false"/>
        <w:ind w:firstLine="567"/>
        <w:jc w:val="both"/>
        <w:rPr/>
      </w:pPr>
      <w:r>
        <w:rPr/>
        <w:t>Начиная со второго полугодия 2 класса  учителем выставляются  оценки «удовлетворительно», «хорошо», «отлично».</w:t>
      </w:r>
    </w:p>
    <w:p>
      <w:pPr>
        <w:pStyle w:val="Normal"/>
        <w:autoSpaceDE w:val="false"/>
        <w:ind w:firstLine="567"/>
        <w:jc w:val="both"/>
        <w:rPr/>
      </w:pPr>
      <w:r>
        <w:rPr/>
        <w:t>В текущей оценочной деятельности целесообразно соотносить результаты, продемонстрированные учеником, с оценками тип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«удовлетворительно» (зачёт), если обучающиеся верно выполняют от 35% до 50% заданий; </w:t>
      </w:r>
    </w:p>
    <w:p>
      <w:pPr>
        <w:pStyle w:val="Normal"/>
        <w:autoSpaceDE w:val="false"/>
        <w:ind w:firstLine="567"/>
        <w:jc w:val="both"/>
        <w:rPr/>
      </w:pPr>
      <w:r>
        <w:rPr/>
        <w:t>«хорошо» ― от 51% до 65% заданий.</w:t>
      </w:r>
    </w:p>
    <w:p>
      <w:pPr>
        <w:pStyle w:val="Normal"/>
        <w:autoSpaceDE w:val="false"/>
        <w:ind w:firstLine="567"/>
        <w:jc w:val="both"/>
        <w:rPr/>
      </w:pPr>
      <w:r>
        <w:rPr/>
        <w:t>«очень хорошо» (отлично) свыше 65%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Предметные результаты связаны с овладением обучающимися содержанием каждой образовательной области и характеризуют достижения обучающихся в усвоении знаний и умений, способность их применять в практической деятельности.  При оценке знаний и умений учащихся по </w:t>
      </w:r>
      <w:r>
        <w:rPr>
          <w:b/>
        </w:rPr>
        <w:t xml:space="preserve"> </w:t>
      </w:r>
      <w:r>
        <w:rPr/>
        <w:t>труду следует учитывать правильность приемов работы, степень самостоятельности выполнения задания (ориентировку в задании, планирование, практическое изготовление объекта, качество готового изделия, организацию рабочего места.)</w:t>
      </w:r>
      <w:r>
        <w:rPr>
          <w:b/>
          <w:color w:val="00000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</w:rPr>
        <w:t>«Оценка 5»</w:t>
      </w:r>
      <w:r>
        <w:rPr>
          <w:color w:val="000000"/>
        </w:rPr>
        <w:t xml:space="preserve"> - выставляется за безоши</w:t>
        <w:softHyphen/>
        <w:t>бочное и аккуратное выполнение изделия при соблюдении правил безопасности работы с инструментами (учитывается умение выб</w:t>
        <w:softHyphen/>
        <w:t>рать инструмент в соответствии с исполь</w:t>
        <w:softHyphen/>
        <w:t>зуемым материалом, а также соблюдение порядка на рабочем месте в течение всего урока).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autoSpaceDE w:val="false"/>
        <w:ind w:firstLine="567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Оценка 4» - </w:t>
      </w:r>
      <w:r>
        <w:rPr>
          <w:color w:val="000000"/>
        </w:rPr>
        <w:t>выставляется с учетом тех же требований, но допускается исправление без нарушения конструкции издел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Оценка 3» -</w:t>
      </w:r>
      <w:r>
        <w:rPr>
          <w:color w:val="000000"/>
        </w:rPr>
        <w:t>выставляется, если изделие выполнено недостаточно   аккуратно, но без нарушения конструкции изделия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color w:val="000000"/>
          <w:highlight w:val="white"/>
        </w:rPr>
      </w:pPr>
      <w:r>
        <w:rPr>
          <w:b/>
          <w:bCs/>
          <w:i/>
          <w:iCs/>
          <w:color w:val="000000"/>
          <w:highlight w:val="white"/>
        </w:rPr>
        <w:t>Личностные результаты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ценка личностных результатов предполагает, прежде всего, оценку продвижения ребенка в овладении социальными (жизненными) компетенциями, социально значимыми установками которые, в конечном итоге, составляют основу этих результатов. Некоторые личностные результаты могут быть оценены исключительно качественно. Основой оценки служит анализ изменений поведения обучающегося в повседневной жизни в различных социальных средах (школьной и семейной). Результаты анализа представляются в баллах: 0 баллов ― нет фиксируемой динамики; 1 балл ― минимальная динамика; 2 балла ― удовлетворительная динамика; 3 балла ― значительная динамика. </w:t>
      </w:r>
    </w:p>
    <w:p>
      <w:pPr>
        <w:pStyle w:val="Normal"/>
        <w:autoSpaceDE w:val="false"/>
        <w:ind w:firstLine="567"/>
        <w:jc w:val="both"/>
        <w:rPr/>
      </w:pPr>
      <w:r>
        <w:rPr/>
        <w:t>Результаты оценки личностных достижений заносятся в индивидуальную карту развития обучающегос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Мониторинг  трудовых навыков.</w:t>
      </w:r>
    </w:p>
    <w:tbl>
      <w:tblPr>
        <w:tblW w:w="157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1863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795</wp:posOffset>
                      </wp:positionV>
                      <wp:extent cx="3958590" cy="1162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b/>
                <w:sz w:val="26"/>
                <w:szCs w:val="26"/>
              </w:rPr>
              <w:t>ФИ учащегос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Критери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навыками само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правил техники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приемом анализировать образ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приемом анализировать образ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ение приемами выделения деталей из заготовк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приемом планирования  предстоящей работы с опорой на образец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умениями выполнять  изделие  по пока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способами сборки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приемом сравнения качества выполненной работы с образц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умением работать с информ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"/>
                <w:b w:val="false"/>
                <w:sz w:val="24"/>
                <w:szCs w:val="24"/>
              </w:rPr>
              <w:t>«Неудовлетворительный» 0  баллов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9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95"/>
                <w:sz w:val="20"/>
                <w:szCs w:val="20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95"/>
                <w:sz w:val="20"/>
                <w:szCs w:val="20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95"/>
                <w:b w:val="false"/>
                <w:sz w:val="24"/>
                <w:szCs w:val="24"/>
              </w:rPr>
              <w:t>«Низкий» уровень  0,5-0,9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95"/>
                <w:b w:val="false"/>
                <w:sz w:val="24"/>
                <w:szCs w:val="24"/>
              </w:rPr>
              <w:t>«Ниже  достаточного» 1-1,9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95"/>
                <w:b w:val="false"/>
                <w:b w:val="false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Г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95"/>
                <w:b w:val="false"/>
                <w:sz w:val="24"/>
                <w:szCs w:val="24"/>
              </w:rPr>
              <w:t>«Достаточный» уровень 2-3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тслеживания динамики используется следующая система оценок: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6"/>
        <w:gridCol w:w="13608"/>
      </w:tblGrid>
      <w:tr>
        <w:trPr/>
        <w:tc>
          <w:tcPr>
            <w:tcW w:w="16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 баллов</w:t>
            </w:r>
          </w:p>
        </w:tc>
        <w:tc>
          <w:tcPr>
            <w:tcW w:w="42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08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йствие отсутствует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работой не справляется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включается в процесс выполнения вместе с учителем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балл</w:t>
            </w:r>
          </w:p>
        </w:tc>
        <w:tc>
          <w:tcPr>
            <w:tcW w:w="42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0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имущественно выполняет действ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сотрудничестве с педагогом со всеми видами помощи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балла</w:t>
            </w:r>
          </w:p>
        </w:tc>
        <w:tc>
          <w:tcPr>
            <w:tcW w:w="42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08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ющая помощь,  наглядно – действенная, разъясняющая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отдельных ситуациях способен выполнить действие самостоятельно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балла</w:t>
            </w:r>
          </w:p>
        </w:tc>
        <w:tc>
          <w:tcPr>
            <w:tcW w:w="42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0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выполнение или с незначительной помощью учителя.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27">
    <w:name w:val="c27"/>
    <w:basedOn w:val="Style14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C2">
    <w:name w:val="c2"/>
    <w:basedOn w:val="Style14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95">
    <w:name w:val="Основной текст (9)5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31:00Z</dcterms:created>
  <dc:creator>Школа 1</dc:creator>
  <dc:description/>
  <cp:keywords/>
  <dc:language>en-US</dc:language>
  <cp:lastModifiedBy>79954</cp:lastModifiedBy>
  <cp:lastPrinted>2024-11-21T13:01:00Z</cp:lastPrinted>
  <dcterms:modified xsi:type="dcterms:W3CDTF">2024-11-21T10:01:00Z</dcterms:modified>
  <cp:revision>6</cp:revision>
  <dc:subject/>
  <dc:title/>
</cp:coreProperties>
</file>