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 МУНИЦИПАЛЬНЫМ КАЗЕННЫМ ОБЩЕОБРАЗОВАТЕЛЬНЫМ  УЧРЕЖД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АЛОВСКАОЙ  СРЕДНЕЙ ШКОЛОЙ И РОДИТЕЛЯМИ (ЗАКОННЫМИ ПРЕДСТАВИТЕЛЯМИ) ОБУЧА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Костарево                                                                                                                            «___» ______________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униципальное казенное общеобразовательное  учреждение Таловская средняя , именуемая в дальнейшем «Школа», в лице директора Орловой Юлии Валерьевны, действующей на основании устава, с одной стороны, и 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мать (отец, законный представитель) 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- Обучающегося)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кола обязан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Школа имеет право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3. Родитель обязан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 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ловская средня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: 403854, Волгоград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ловка, ул.Молодежная, д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-84457) 7-6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 /Ю.В. Орл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об._____________________ Т.род.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//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5:00Z</dcterms:created>
  <dc:creator>Admin</dc:creator>
  <dc:description/>
  <cp:keywords/>
  <dc:language>en-US</dc:language>
  <cp:lastModifiedBy>admin</cp:lastModifiedBy>
  <cp:lastPrinted>2022-11-07T14:35:00Z</cp:lastPrinted>
  <dcterms:modified xsi:type="dcterms:W3CDTF">2025-02-10T09:18:00Z</dcterms:modified>
  <cp:revision>5</cp:revision>
  <dc:subject/>
  <dc:title>ДОГОВОР</dc:title>
</cp:coreProperties>
</file>