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Инспекционно - методический Цент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ышин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3.11.2023 года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 проведении муниципального этапа всероссийской олимпиады школьников 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в 2023-2024 учебном год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комитета образования, науки и молодежной политики Волгоградской области № 619 от 23.07.2021 г. "Об утверждении Концепции реализации системы выявления, поддержки и развития способностей и талантов у детей и молодежи в Волгоградской области", в рамках реализации муниципальной Программы управления качеством образования на 2021-2023 годы, утвержденной приказом комитета образования администрации Камышинского муниципального района от 19.02.2021 г №19 (в редакции приказа от 02.08.2021 №83), в соответствии с приказом о проведении муниципального этапа всероссийской олимпиады школьников в Волгоградской области в 2023-2024 учебном году, утвержденного приказом Министерства просвещения Российской Федерации от 27.11.2020 г. № 678 «Об утверждении порядка проведения всероссийской олимпиады школьников» (и в соответствии с соглашением о сотрудничестве в области проведения школьного этапа всероссийской олимпиады школьников в 2023-2024 учебном году с Образовательным Фондом «Талант и успех», на основании приказа комитета образования, науки и молодежной политики Волгоградской области от 16.10.2023 г. № 882 «Об организации проведения муниципального этапа всероссийской олимпиады школьников в Волгоградской области в 2023/2024 учебном году», в целях выявления и развития способностей и интереса к научно-исследовательской деятельности обучающихся, создания необходимых условий для поддержки одаренных детей в том числе детей с ОВ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униципальный этап всероссийской олимпиады школьников по учебным предметам с 09.11.2023 по 25.12.2023 на базе общеобразовательных учреждений в соответствии с графиком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тодисту Юшковой А.В. получить олимпиадные задания, ключи в электронном виде по общеобразовательным предметам для проведения олимпиад и обеспечить конфиденциальность олимпиадных зад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еспечить рассылку на эл. адреса образовательных учреждений Камышинского муниципального района в электронном виде, олимпиадных заданий и ключ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лимпиадные задания – в день проведения олимпиады по общеобразовательному предмету с 8 до 9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канированные копии выполненных олимпиадных заданий и ответы (ключи) на олимпиадные задания, отправляются членам жюри – в день проведения олимпиады не ранее, чем через 4 часа после начала олимпиа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выдачу общественным наблюдателям удостоверений в соответствии с порядком аккредитации граждан в качестве общественных наблюдателей при проведении всероссийской олимпиады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 исполнителем за предоставление в комитет образования, науки и молодежной политики Волгоградской области результатов участников олимпиады по каждому общеобразовательному предмету и классу в течение семи календарных дней после проведения олимпиады Юшкову А.В. методиста МКУ ИМ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остав оргкомитета по предметам (приложение 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остав предметных жюри (приложение 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аградить победителей и призеров муниципального этапа всероссийской олимпиады школьников, педагогов, подготовивших победителей и призеров муниципального этапа всероссийской олимпиады школь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До 15.11.2023 предоставить списки участников муниципального этапа по всем предметам (приложение 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Обеспечить участие в муниципальном этапе всероссийской олимпиады школьников согласно заявке, обеспечить сохранность жизни и здоровья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6.3. В день проведения олимпиады освободить необходимое количество помещений, организовать дежурство по школе и создать условия для  работы участников с соблюдением всех санитарных норм, </w:t>
      </w:r>
      <w:r>
        <w:rPr>
          <w:sz w:val="24"/>
          <w:szCs w:val="24"/>
        </w:rPr>
        <w:t>в условиях сохранения рисков распространения</w:t>
      </w:r>
      <w:r>
        <w:rPr/>
        <w:t xml:space="preserve">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Принять меры обеспечения конфиденциальности олимпиадных заданий с обязательным назначением ответственного лица, на которого будут возложены соответствующие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беспечить представление в Комитет образования Камышинского муниципального района на эл. адрес: </w:t>
      </w:r>
      <w:hyperlink r:id="rId2">
        <w:r>
          <w:rPr>
            <w:rStyle w:val="InternetLink"/>
            <w:color w:val="000000"/>
            <w:spacing w:val="5"/>
            <w:sz w:val="24"/>
            <w:szCs w:val="24"/>
          </w:rPr>
          <w:t>alena.yushkova@gmail.com</w:t>
        </w:r>
      </w:hyperlink>
      <w:r>
        <w:rPr>
          <w:rStyle w:val="Go"/>
          <w:color w:val="000000"/>
          <w:spacing w:val="5"/>
          <w:sz w:val="24"/>
          <w:szCs w:val="24"/>
        </w:rPr>
        <w:t xml:space="preserve"> работы участников не позднее 15-00 в день проведения олимпиады. Олимпиадные работы представляются в сканированном виде (формате </w:t>
      </w:r>
      <w:r>
        <w:rPr>
          <w:rStyle w:val="Go"/>
          <w:color w:val="000000"/>
          <w:spacing w:val="5"/>
          <w:sz w:val="24"/>
          <w:szCs w:val="24"/>
          <w:lang w:val="en-US"/>
        </w:rPr>
        <w:t>PDF</w:t>
      </w:r>
      <w:r>
        <w:rPr>
          <w:rStyle w:val="Go"/>
          <w:color w:val="000000"/>
          <w:spacing w:val="5"/>
          <w:sz w:val="24"/>
          <w:szCs w:val="24"/>
        </w:rPr>
        <w:t xml:space="preserve">, тип изображения ЧБ, разрешение 600 </w:t>
      </w:r>
      <w:r>
        <w:rPr>
          <w:rStyle w:val="Go"/>
          <w:color w:val="000000"/>
          <w:spacing w:val="5"/>
          <w:sz w:val="24"/>
          <w:szCs w:val="24"/>
          <w:lang w:val="en-US"/>
        </w:rPr>
        <w:t>dpi</w:t>
      </w:r>
      <w:r>
        <w:rPr>
          <w:rStyle w:val="Go"/>
          <w:color w:val="000000"/>
          <w:spacing w:val="5"/>
          <w:sz w:val="24"/>
          <w:szCs w:val="24"/>
        </w:rPr>
        <w:t>, объемом не более 3МБ), работа каждого участника сканируется единым файлом. Файл</w:t>
      </w:r>
      <w:r>
        <w:rPr>
          <w:sz w:val="24"/>
          <w:szCs w:val="24"/>
        </w:rPr>
        <w:t xml:space="preserve"> именуется «ФИО участника, класс, школ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Обеспечить независимое наблюдение за проведением ВсОШ с привлечением общественных наблюдателей.</w:t>
      </w:r>
    </w:p>
    <w:p>
      <w:pPr>
        <w:pStyle w:val="Normal"/>
        <w:ind w:firstLine="567"/>
        <w:jc w:val="both"/>
        <w:rPr>
          <w:rStyle w:val="Go"/>
          <w:sz w:val="24"/>
          <w:szCs w:val="24"/>
        </w:rPr>
      </w:pPr>
      <w:r>
        <w:rPr>
          <w:sz w:val="24"/>
          <w:szCs w:val="24"/>
        </w:rPr>
        <w:t xml:space="preserve">7. Членам жюри, организовать проверку работ и предоставление протокола в форме </w:t>
      </w:r>
      <w:r>
        <w:rPr>
          <w:sz w:val="24"/>
          <w:szCs w:val="24"/>
          <w:lang w:val="en-US"/>
        </w:rPr>
        <w:t>Exsel</w:t>
      </w:r>
      <w:r>
        <w:rPr>
          <w:sz w:val="24"/>
          <w:szCs w:val="24"/>
        </w:rPr>
        <w:t xml:space="preserve"> на эл. адрес:</w:t>
      </w:r>
      <w:r>
        <w:rPr>
          <w:rStyle w:val="Go"/>
          <w:spacing w:val="5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pacing w:val="5"/>
            <w:sz w:val="24"/>
            <w:szCs w:val="24"/>
          </w:rPr>
          <w:t>alena.yushkova@gmail.com</w:t>
        </w:r>
      </w:hyperlink>
      <w:r>
        <w:rPr>
          <w:rStyle w:val="G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течение двух дней после получения материалов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</w:rPr>
        <w:t>8.</w:t>
      </w:r>
      <w:r>
        <w:rPr/>
        <w:t xml:space="preserve">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иректор  МКУ ИМ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мышинского муниципального района                                                            Д.А. Вергол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У ИМЦ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03.11.2023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left="-426" w:right="-5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униципального этапа всероссийской олимпиады школьников в 2023/2024 уч. году </w:t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2127"/>
        <w:gridCol w:w="1559"/>
        <w:gridCol w:w="1701"/>
      </w:tblGrid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вующие в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 образовательной организации </w:t>
              <w:br/>
              <w:t>(место про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ый наблю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1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использованием ИК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использованием ИК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з 56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использованием ИК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з 31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з 7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 использованием И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 использованием И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56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1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 Комитета образ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амышинского муниципального района                                                                  Д.А. Верголасов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к приказу МКУ ИМЦ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03.11.2023 года № 74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 оргкомитета по предмет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сенова С.А., заведующая методическим кабинето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Юшкова А.В., методист МКУ ИМЦ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зина О.Г., учитель русского языка и литерату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ндрейкина Е.П., учитель физ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очкарева Н.А., учителей физ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ледина О.А., учитель иностранного  язы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торина Н.В., учитель обществ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анченко М.В.,  учитель 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Хапугина Н.М.,  учитель химии-биолог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КУ ИМЦ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03.11.2023  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едметных жю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</w:t>
      </w:r>
      <w:r>
        <w:rPr>
          <w:sz w:val="24"/>
          <w:szCs w:val="24"/>
        </w:rPr>
        <w:t xml:space="preserve">Буторина Н.В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жюри:    </w:t>
      </w:r>
      <w:r>
        <w:rPr>
          <w:sz w:val="24"/>
          <w:szCs w:val="24"/>
        </w:rPr>
        <w:t xml:space="preserve">Кибальникова Л.П,   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Прошакова Е.Н  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Завьялова В.В. 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 xml:space="preserve">Трегубова А.В. 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ествозн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    </w:t>
      </w:r>
      <w:r>
        <w:rPr>
          <w:sz w:val="24"/>
          <w:szCs w:val="24"/>
        </w:rPr>
        <w:t>Аксёнова С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жюри:   </w:t>
      </w:r>
      <w:r>
        <w:rPr>
          <w:sz w:val="24"/>
          <w:szCs w:val="24"/>
        </w:rPr>
        <w:t>Герасименко С.А.,</w:t>
      </w:r>
      <w:r>
        <w:rPr/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Буторина Н.В. 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ьялова В.В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елова Е.И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Трегубова А.В. 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</w:t>
      </w:r>
      <w:r>
        <w:rPr>
          <w:sz w:val="24"/>
          <w:szCs w:val="24"/>
        </w:rPr>
        <w:t xml:space="preserve">Клинг Н.Е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жюри:     </w:t>
      </w:r>
      <w:r>
        <w:rPr>
          <w:sz w:val="24"/>
          <w:szCs w:val="24"/>
        </w:rPr>
        <w:t xml:space="preserve">Алабина И.В.,   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color w:val="222222"/>
          <w:sz w:val="24"/>
          <w:szCs w:val="24"/>
        </w:rPr>
        <w:t xml:space="preserve">     </w:t>
      </w:r>
      <w:r>
        <w:rPr>
          <w:color w:val="222222"/>
          <w:sz w:val="24"/>
          <w:szCs w:val="24"/>
        </w:rPr>
        <w:t>Будянская Н.П.,</w:t>
      </w:r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Шевченко Н.А.,    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овцева Л.В,  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ти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     </w:t>
      </w:r>
      <w:r>
        <w:rPr>
          <w:sz w:val="24"/>
          <w:szCs w:val="24"/>
        </w:rPr>
        <w:t>Юшков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жюри:    </w:t>
      </w:r>
      <w:r>
        <w:rPr>
          <w:sz w:val="24"/>
          <w:szCs w:val="24"/>
        </w:rPr>
        <w:t xml:space="preserve">  Ахметшин Р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Шиповалова К.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удянская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еселова Г.А.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Физ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</w:t>
      </w:r>
      <w:r>
        <w:rPr>
          <w:sz w:val="24"/>
          <w:szCs w:val="24"/>
        </w:rPr>
        <w:t xml:space="preserve">Бочкарева Н.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жюри:       </w:t>
      </w:r>
      <w:r>
        <w:rPr>
          <w:sz w:val="24"/>
          <w:szCs w:val="24"/>
        </w:rPr>
        <w:t xml:space="preserve">Диденко Д.В.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вистуленко Н.Н.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Белоусова О.И.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нтонова Е.С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Английский  язы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      </w:t>
      </w:r>
      <w:r>
        <w:rPr>
          <w:sz w:val="24"/>
          <w:szCs w:val="24"/>
        </w:rPr>
        <w:t>Каледина О.А.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жюри:        </w:t>
      </w:r>
      <w:r>
        <w:rPr>
          <w:sz w:val="24"/>
          <w:szCs w:val="24"/>
        </w:rPr>
        <w:t xml:space="preserve">Тимофеева В.Н.,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талкина Ю.В., 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ссарова И.В.,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узова Ю.Н.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ркова И.А.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мецкий язы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 </w:t>
      </w:r>
      <w:r>
        <w:rPr>
          <w:sz w:val="24"/>
          <w:szCs w:val="24"/>
        </w:rPr>
        <w:t xml:space="preserve"> Малинкина С.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Члены жюри:</w:t>
      </w:r>
      <w:r>
        <w:rPr>
          <w:sz w:val="24"/>
          <w:szCs w:val="24"/>
        </w:rPr>
        <w:t xml:space="preserve">    </w:t>
      </w:r>
      <w:r>
        <w:rPr>
          <w:color w:val="548DD4"/>
          <w:sz w:val="24"/>
          <w:szCs w:val="24"/>
        </w:rPr>
        <w:t xml:space="preserve">       </w:t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ейфель О.В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райник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ий 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</w:t>
      </w:r>
      <w:r>
        <w:rPr>
          <w:sz w:val="24"/>
          <w:szCs w:val="24"/>
        </w:rPr>
        <w:t xml:space="preserve">Разина О.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жюри:</w:t>
      </w:r>
      <w:r>
        <w:rPr>
          <w:sz w:val="24"/>
          <w:szCs w:val="24"/>
        </w:rPr>
        <w:t xml:space="preserve">          Бергер Е.И.,</w:t>
      </w:r>
      <w:r>
        <w:rPr/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ызлова Е.В.,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хайлова М.В.,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ургова Е.В.,</w:t>
      </w:r>
      <w:r>
        <w:rPr/>
        <w:t xml:space="preserve">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елокопытова Н.П.,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рчевская Е.В.  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рикова И.В.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</w:t>
      </w:r>
      <w:r>
        <w:rPr>
          <w:sz w:val="24"/>
          <w:szCs w:val="24"/>
        </w:rPr>
        <w:t>Разина О.Г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жюри:        </w:t>
      </w:r>
      <w:r>
        <w:rPr>
          <w:sz w:val="24"/>
          <w:szCs w:val="24"/>
        </w:rPr>
        <w:t xml:space="preserve"> Грызлова Е. В.,</w:t>
      </w:r>
      <w:r>
        <w:rPr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амарская Е. Н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якшина С.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Безверхова С.Г.,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Лоренц Н.Ф.,  </w:t>
      </w:r>
      <w:r>
        <w:rPr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ерикова И.В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еограф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:        </w:t>
      </w:r>
      <w:r>
        <w:rPr>
          <w:sz w:val="24"/>
          <w:szCs w:val="24"/>
        </w:rPr>
        <w:t xml:space="preserve">Тузова Ю.Н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жюри:</w:t>
      </w:r>
      <w:r>
        <w:rPr>
          <w:sz w:val="24"/>
          <w:szCs w:val="24"/>
        </w:rPr>
        <w:t xml:space="preserve">       Атабаева Е.А.,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огачкова Н.В.,</w:t>
      </w:r>
      <w:r>
        <w:rPr/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айдак В.В.,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Горевая С.Н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ерникова Н.А.,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очкарев П.С.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иолог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</w:t>
      </w:r>
      <w:r>
        <w:rPr>
          <w:color w:val="000000"/>
          <w:sz w:val="24"/>
          <w:szCs w:val="24"/>
        </w:rPr>
        <w:t xml:space="preserve">Хапугина Н.М.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жюри:      </w:t>
      </w:r>
      <w:r>
        <w:rPr>
          <w:color w:val="000000"/>
          <w:sz w:val="24"/>
          <w:szCs w:val="24"/>
        </w:rPr>
        <w:t xml:space="preserve">  Сорокина М. И.,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Джафарова О.М.,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Собгайда Н.В.</w:t>
      </w:r>
      <w:r>
        <w:rPr/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Максимова Ю.Н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им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</w:t>
      </w:r>
      <w:r>
        <w:rPr>
          <w:sz w:val="24"/>
          <w:szCs w:val="24"/>
        </w:rPr>
        <w:t xml:space="preserve">Командирова Е.К.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жюри: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Джафарова О.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ОБЖ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:       </w:t>
      </w:r>
      <w:r>
        <w:rPr>
          <w:sz w:val="24"/>
          <w:szCs w:val="24"/>
        </w:rPr>
        <w:t>Шушкин А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лены жюри:        </w:t>
      </w:r>
      <w:r>
        <w:rPr>
          <w:color w:val="000000"/>
          <w:sz w:val="24"/>
          <w:szCs w:val="24"/>
        </w:rPr>
        <w:t>Cавинов С. Г.,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Гайдак В.В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Буров Н.В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Гуляев В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Белозеров А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Физическая куль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</w:t>
      </w:r>
      <w:r>
        <w:rPr>
          <w:color w:val="000000"/>
          <w:sz w:val="24"/>
          <w:szCs w:val="24"/>
        </w:rPr>
        <w:t xml:space="preserve">Андрейкина Е.П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жюри: </w:t>
      </w:r>
      <w:r>
        <w:rPr>
          <w:color w:val="000000"/>
          <w:sz w:val="24"/>
          <w:szCs w:val="24"/>
        </w:rPr>
        <w:t xml:space="preserve">       Алексенко Г.М.,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Зазулин С.С.,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Иванова М.А.,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Гармашова Д.В., 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Курдина Т.А., 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Курилов А.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5.Астроном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седатель: </w:t>
      </w:r>
      <w:r>
        <w:rPr>
          <w:color w:val="000000"/>
          <w:sz w:val="24"/>
          <w:szCs w:val="24"/>
        </w:rPr>
        <w:t xml:space="preserve">        Юшкова А.В.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жюри:</w:t>
      </w:r>
      <w:r>
        <w:rPr>
          <w:color w:val="000000"/>
          <w:sz w:val="24"/>
          <w:szCs w:val="24"/>
        </w:rPr>
        <w:t xml:space="preserve">          Бочкарева Н.Л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Антонова Е.С.  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yushkova@gmail.com" TargetMode="External"/><Relationship Id="rId3" Type="http://schemas.openxmlformats.org/officeDocument/2006/relationships/hyperlink" Target="mailto:alena.yush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1:00Z</dcterms:created>
  <dc:creator>User</dc:creator>
  <dc:description/>
  <cp:keywords/>
  <dc:language>en-US</dc:language>
  <cp:lastModifiedBy>Пользователь Windows</cp:lastModifiedBy>
  <cp:lastPrinted>2023-11-02T15:18:00Z</cp:lastPrinted>
  <dcterms:modified xsi:type="dcterms:W3CDTF">2023-11-03T12:10:00Z</dcterms:modified>
  <cp:revision>165</cp:revision>
  <dc:subject/>
  <dc:title>Муниципальное учреждение</dc:title>
</cp:coreProperties>
</file>